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ноября 2014 г. N 12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ЕРЕЧНЯ</w:t>
      </w:r>
    </w:p>
    <w:p>
      <w:pPr>
        <w:pStyle w:val="ConsPlusTitle"/>
        <w:jc w:val="center"/>
        <w:rPr/>
      </w:pPr>
      <w:r>
        <w:rPr/>
        <w:t>СОЦИАЛЬНЫХ УСЛУГ ПО ВИДАМ СОЦИ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4.12.2020 N 208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3 части 1 статьи 7</w:t>
        </w:r>
      </w:hyperlink>
      <w:r>
        <w:rPr/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28">
        <w:r>
          <w:rPr>
            <w:rStyle w:val="InternetLink"/>
            <w:color w:val="0000FF"/>
          </w:rPr>
          <w:t>примерный перечень</w:t>
        </w:r>
      </w:hyperlink>
      <w:r>
        <w:rPr/>
        <w:t xml:space="preserve"> социальных услуг по видам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ноября 2014 г. N 12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СОЦИАЛЬНЫХ УСЛУГ ПО ВИДАМ СОЦИ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4.12.2020 N 208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циально-бытовы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полустационарной или стационарной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лощадью жилых помещений в соответствии с утвержденными норма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итанием в соответствии с утвержденными норма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мягким инвентарем (одеждой, обувью, нательным бельем и постельными принадлежностями) в соответствии с утвержденными норма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за счет средств получателя социальных услуг книгами, журналами, газетами, настольными иг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форме социального обслуживания на дом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ощь в приготовлении пи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лата за счет средств получателя социальных услуг жилищно-коммунальных услуг и услуг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омощи в проведении ремонта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кратковременного присмотра за деть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правка за счет средств получателя социальных услуг почтовой корреспонд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ощь в приеме пищи (корм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циально-медицинские услуги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казание содействия в проведении оздоровите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мероприятий, направленных на формирование здоров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ведение занятий по адаптивной физической культу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циально-психологические услуги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циально-психологическое консультирование (в том числе по вопросам внутрисемейных отнош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циально-психологический патронаж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казание консультационной психологической помощи анонимно (в том числе с использованием телефона довер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циально-педагогические услуги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циально-педагогическая коррекция, включая диагностику и консуль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формирование позитивных интересов (в том числе в сфере досуг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ация досуга (праздники, экскурсии и другие культурные мероприят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оциально-трудовые услуги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казание помощи в трудоустрой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оциально-правовые услуги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казание помощи в оформлении и восстановлении утраченных документов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казание помощи в получении юридических услуг (в том числе бесплат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казание помощи в защите прав и законных интересов получателей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учение инвалидов (детей-инвалидов) пользованию средствами ухода и техническими средствами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социально-реабилитационных мероприятий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учение навыкам поведения в быту и обществ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казание помощи в обучении навыкам компьютерной грамо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рочные социальны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бесплатным горячим питанием или наборами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одеждой, обувью и другими предметами первой необхо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действие в получении временног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12.2020 N 208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20AEDC7F0EA182E4A9CD634C484CFDE6D591DF5245174997EE24705B783330B458DE1ADD7CF4CE658CBA4CDD1586FEB22349D3F50C80279Y3QFM" TargetMode="External"/><Relationship Id="rId4" Type="http://schemas.openxmlformats.org/officeDocument/2006/relationships/hyperlink" Target="consultantplus://offline/ref=420AEDC7F0EA182E4A9CD634C484CFDE6D5B1AFD245874997EE24705B783330B458DE1ADD7CF4CE35BCBA4CDD1586FEB22349D3F50C80279Y3QFM" TargetMode="External"/><Relationship Id="rId5" Type="http://schemas.openxmlformats.org/officeDocument/2006/relationships/hyperlink" Target="consultantplus://offline/ref=420AEDC7F0EA182E4A9CD634C484CFDE6D591DF5245174997EE24705B783330B458DE1ADD7CF4CE658CBA4CDD1586FEB22349D3F50C80279Y3QFM" TargetMode="External"/><Relationship Id="rId6" Type="http://schemas.openxmlformats.org/officeDocument/2006/relationships/hyperlink" Target="consultantplus://offline/ref=420AEDC7F0EA182E4A9CD634C484CFDE6D591DF5245174997EE24705B783330B458DE1ADD7CF4CE658CBA4CDD1586FEB22349D3F50C80279Y3Q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6:00Z</dcterms:created>
  <dc:creator>admin</dc:creator>
  <dc:description/>
  <dc:language>en-US</dc:language>
  <cp:lastModifiedBy>admin</cp:lastModifiedBy>
  <dcterms:modified xsi:type="dcterms:W3CDTF">2021-06-01T12:16:00Z</dcterms:modified>
  <cp:revision>1</cp:revision>
  <dc:subject/>
  <dc:title/>
</cp:coreProperties>
</file>