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4 августа 2018 г. N 5187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июля 2018 г. N 507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ИДЕЛКА (ПОМОЩНИК ПО УХОДУ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; 2016, N 21, ст. 300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8">
        <w:r>
          <w:rPr>
            <w:rStyle w:val="InternetLink"/>
            <w:color w:val="0000FF"/>
          </w:rPr>
          <w:t>стандарт</w:t>
        </w:r>
      </w:hyperlink>
      <w:r>
        <w:rPr/>
        <w:t xml:space="preserve"> "Сиделка (помощник по уходу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ля 2018 г. N 50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РОФЕССИОНАЛЬНЫЙ СТАНДАРТ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ИДЕЛКА (ПОМОЩНИК ПО УХОДУ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08"/>
      </w:tblGrid>
      <w:tr>
        <w:trPr/>
        <w:tc>
          <w:tcPr>
            <w:tcW w:w="646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340"/>
        <w:gridCol w:w="1701"/>
      </w:tblGrid>
      <w:tr>
        <w:trPr/>
        <w:tc>
          <w:tcPr>
            <w:tcW w:w="703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уходу за лицами, нуждающимися в постороннем уходе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1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аксимально возможной бытовой и (или) социальной самостоятельности в повседневной жизнедеятельности гражданам в случае полной или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в том числе у детей) (далее - лица, нуждающиеся в постороннем уход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175"/>
        <w:gridCol w:w="1644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5322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и, оказывающие индивидуальные услуги по уходу за больными на дом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код </w:t>
            </w:r>
            <w:hyperlink r:id="rId5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46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код </w:t>
            </w:r>
            <w:hyperlink r:id="rId6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86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здравоохране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87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уходу с обеспечением прожива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88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0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) </w:t>
            </w:r>
            <w:hyperlink w:anchor="P46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Titl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1020"/>
        <w:gridCol w:w="3798"/>
        <w:gridCol w:w="794"/>
        <w:gridCol w:w="964"/>
      </w:tblGrid>
      <w:tr>
        <w:trPr/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уходу за лицами, нуждающимися в постороннем уход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общего ухода и помощи при осуществлении повседневной деятельности лицам, нуждающимся в постороннем ухо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иема пищи и проведение кормления лиц, нуждающихся в постороннем ухо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седневное наблюдение за самочувствием и состоянием здоровья лиц, нуждающихся в постороннем ухо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уга лиц, нуждающихся в постороннем ухо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ание санитарных норм жизнедеятельности лиц, нуждающихся в постороннем ухо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уходу за лицами, нуждающимися в постороннем уход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елк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профессиональному образованию и обуч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программы профессионального обучения - программы профессиональной подготовки по должностям служащи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морально-этических норм и правил в рамках профессиональной деятель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обучения оказанию первой помощ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247"/>
        <w:gridCol w:w="49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и, оказывающие индивидуальные услуги по уходу за больными на дом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услуг общего ухода и помощи при осуществлении повседневной деятельности лицам, нуждающимся в постороннем уход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вида услуг общего ухода и помощи в повседневной деятельности лицам, нуждающим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безопасной среды, адаптированной к потребностям лиц, нуждающих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при передвижении лиц, нуждающихся в постороннем уходе, с использованием технических, специальных и подручных средст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озиционирования, подъема, поворотов и перемещения лиц, нуждающихся в постороннем уходе, в пос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на нательного белья лицам, нуждающимся в постороннем уходе, оказание помощи при смене одеж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роведении и (или) проведение ежедневных процедур личной гигиены лицам, нуждающим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ринятии душа и (или) ванн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ение за самочувствием лиц, нуждающихся в постороннем уходе, в повседневной деятельности, во время процедур уход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общение с соблюдением морально-этических нор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контакт и общаться с лицами, нуждающимися в постороннем уходе, в том числе имеющими нарушения слуха, зрения и по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ать с лицами, нуждающимися в постороннем уходе (их законными представителями), возможности их передвижения и самообслуживания (самостоятельно и (или) с приспособлениям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овать адаптации жилого помещения к потребностям лиц, нуждающих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опровождение и оказывать помощь лицам, нуждающимся в постороннем уходе, при передвижении самостоятельно и с приспособлениями, при транспортировке в инвалидных креслах-колясках и (или) на функциональных кроват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эргономичные методы, приемы и средства при позиционировании, перемещении малоподвижных (неподвижных) больных в постели и при перемещении тяжест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ать и обсуждать способность (возможность) лиц, нуждающихся в постороннем уходе, умываться, пользоваться ванной, душем, туалетом самостоятельно и (или) с приспособления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наблюдение, сопровождение, давать речевые указания и инструкции при проведении гигиенических процедур, переодевании лиц, нуждающих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омощь в умывании, причесывании, принятии душа, ванны, проводить влажное обтирание и другие гигиенические процеду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ециальными приспособлениями для проведения гигиенических процеду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инфекционную безопасность при оказании услуг по уходу за лицами, нуждающимися в постороннем уход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рально-этические нормы и правила в рамках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бщения с лицами, нуждающимися в постороннем уходе, в том числе имеющими нарушения слуха, зрения, памя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физиологии и гигиены челове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бщего ухода за различными категориями лиц, нуждающихся в постороннем уходе, в повседневной деятельности (поддержание личной гигиены, прием пищи, одевание, пользование туалетом, ванной, передвижение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ски бытовой травмы, правила, способы и средства адаптации среды жизнедеятельности для лиц, нуждающих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редства и приспособления для передвижения лиц, нуждающих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ргономичные методы и приемы позиционирования, перемещения и размещения малоподвижного (обездвиженного) человека в постели, смены постельного и нательного бел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ддержания личной гигиены, проведения гигиенических процедур лицам, нуждающимся в постороннем уходе (умывание, протирание кожи лица, частей тела, полоскание полости рта, уход за ногтями, волосами, влажные обтирания, душ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пожарной безопас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приема пищи и проведение кормления лиц, нуждающихся в постороннем уход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 родственниками (законными представителями) действий по организации приема пищи лицам, нуждающим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гигиены питания лиц, нуждающих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авка (приготовление) блюд в соответствии с назначенным лечебным питанием, подогрев готовой пи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ица, нуждающегося в постороннем уходе, к приему пищи за столом, накрывание стол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ищи и прикроватного столика для проведения кормления лица, нуждающего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риеме пищи или проведение кормления в постели лица, нуждающего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ение за состоянием лица, нуждающегося в постороннем уходе, во время приема пищи (корм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прикроватного столика (стола) после еды и удаление пищевых отход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общение с соблюдением морально-этических нор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наблюдение, давать речевые указания при приеме пищи лицами, нуждающими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ием пищи лицами, нуждающимися в постороннем уходе, с соблюдением правил личной гигиены и санитар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условия и сроки хранения скоропортящихся продуктов пит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даптацию пищи к приему (изменение консистенции или использование загустителя) по назначению врач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крывать стол (прикроватный столик), располагать блюда, приборы, приспособления в соответствии с возможностями лиц, нуждающих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омощь лицам, нуждающимся в постороннем уходе, в принятии безопасной позы для приема пи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овать самостоятельному приему пищи и с приспособлениями (адаптивные столовые приборы с фиксатором на кисти, тарелки с бортиками, нескользящие коврик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рмление лиц, нуждающихся в постороннем уходе (с ложки, из поильни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безопасность приема пищи или кормления лиц, нуждающихся в постороннем уходе, и оказывать помощь при необходимост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рально-этические нормы и правила в рамках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физиологии пищеварения и гигиены пит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укты и блюда, разрешенные для питания лицам, нуждающим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и условия хранения скоропортящихся продуктов пит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кормления малоподвижных и обездвиженных лиц, нуждающих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ные правила при приеме пищи (кормлен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седневное наблюдение за самочувствием и состоянием здоровья лиц, нуждающихся в постороннем уход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лицам, нуждающимся в постороннем уходе (законным представителям), содержания предоставляемого ухода при наличии рекомендаций врач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лицам, нуждающимся в постороннем уходе, в ведении здорового образа жизн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лицом, нуждающимся в постороннем уходе, рекомендаций лечащего врача по приему лекарственных препаратов, двигательному режиму и лечебному питан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основных показателей жизнедеятельности (температура тела, пульс частота дыхания и артериальное давление) по назначению врач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остых процедур общего ухода по назначению врач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мероприятий, связанных с уходом, изменений состояния и ответной реакции лица, нуждающего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зов врача при непредвиденном ухудшении состояния лица, нуждающегося в постороннем уходе, и немедленное информирование родственников (законных представите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ой помощи лицам, нуждающимся в постороннем уходе (при необходимости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общение с соблюдением норм профессиональной эт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еждать лицо, нуждающееся в постороннем уходе, в необходимости проведения оздоровительных мероприятий и ведения здорового образа жизни, поддерживать его самообслужив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одготовку лица, нуждающегося в постороннем уходе, к визиту врача (гигиенические процедуры и смена белья при необходимост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условия хранения лекарственных препаратов в соответствии с инструкцией по применен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ять пределы рекомендованной двигательной активности лицам, нуждающим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измерение частоты дыхания, пульса, измерение температуры тела, измерение артериального дав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ть образцы биологического материала лица, нуждающегося в постороннем уходе, для анализов и доставлять в лабораторию по назначению врач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по назначению врача постановку горчичников, наложение компрессов (холодного, горячего, согревающего, масляного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о назначению врача применение пузыря со льдом, грелки, растираний, введение кап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мену абсорбирующего белья, калоприемника и мочеприемника, проводить гигиенические процедуры (подмывание) при физиологических отправлениях, помощь в пользовании судном лицам, нуждающимся в постороннем уходе, вынос и мытье суд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вызов врача и родственников при внезапном ухудшении состояния лица, нуждающего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ервую помощ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безопасность, оптимальность, доступность предоставленного уход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рально-этические нормы и правила в рамках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дорового образа жизни, факторы, способствующие сохранению здоров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ры, пагубно влияющие на здоровье, заболевания, связанные с образом жизни, программы отказа от вредных привыче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ятие о двигательных режимах, режимах питания, сна, отдыха здорового и больного челове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оведения активной и пассивной гимнастики лицам, нуждающим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змерения основных показателей жизнедеятельности человека (сознание, дыхание, кровяное давление, температура тел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приема и способы хранения лекарственных препаратов в соответствии с назначениями врача и инструкцией по применен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именения грелки, пузыря со льдом, горчичников, компрессов, растираний, введения кап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оведения гигиенических процедур ухода при физиологических отправлениях, недержании мочи и кала (энурезе и энкопрезе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казания первой 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жим работы и телефоны поликлиники, скорой и неотложной помощи, экстренных служб, родственников и законных представителей лиц, нуждающихся в постороннем уход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досуга лиц, нуждающихся в постороннем уход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информации о потребностях и возможностях проведения досуга лицом, нуждающим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 лицом, нуждающимся в постороннем уходе (законными представителями), мероприятий по организации его досуг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личных видов досуга, в том числе чтения, просмотра телевизионных передач, прослушивания музыки, творческой деятельности и общ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посильной трудовой деятельности, значимой для лица, нуждающего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лица, нуждающегося в постороннем уходе, за пределами дома (квартиры), на прогулк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ение за настроением и самочувствием лица, нуждающегося в постороннем уходе, во время досуга, информирование родственник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общение с соблюдением морально-этических нор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беседу и обсуждать острые проблемы в позитивном эмоциональном настро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одолевать в отношениях с людьми агрессию и враждебность, обеспечивать психологический комфорт при уходе за лицами, нуждающими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ать лицо, нуждающееся в постороннем уходе, на прогулках, при посещении медицинских и иных организаций, при транспортировке в инвалидных креслах-коляск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и регулировать нагрузку во время прогулки, способствовать самостоятельности лица, нуждающего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содействие лицу, нуждающемуся в постороннем уходе, к самостояте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различными службами в интересах лица, нуждающегося в постороннем уход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общение с соблюдением морально-этических нор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прогулок, продолжительность, расстояние, физическая нагрузка, рекомендованные врачо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ические средства для реабилитации лиц, нуждающихся в уходе, правила их эксплуат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держание санитарных норм жизнедеятельности лиц, нуждающихся в постороннем уход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5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согласия законного представителя на выполнение услуг по санитарному содержанию жилища, одежды при ежедневном уходе за лицом, нуждающим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ание санитарного состояния жилого помещения, соблюдение санитарных норм в повседневной жизнедеятельности лица, нуждающего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в чистоте и порядке одежды и белья лица, нуждающегося в постороннем ухо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риготовлении пищи лицу, нуждающемуся в постороннем уход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общение с соблюдением морально-этических нор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ли проводить уборку и проветривание жилого помещения, поддерживать санитарное состояние жилища, выносить мус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мену постельного белья лицам, нуждающимся в постороннем уходе, оказывать помощь при смене одеж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тирку нательного и постельного белья в домашних услови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ть посуду ручным способом и (или) в посудомоечной машин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зывать аварийные службы для проведения срочных ремон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различными службами в интересах лиц, нуждающихся в постороннем уход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ухода за одеждой и обувью, виды тканей, способы их чистки, стирки и гла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спользования бытовой техники и санитарно-технического оборудования в квартире (доме) в соответствии с инструкцией по эксплуа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жимы работы и контактные телефоны аварийных и иных служб, родственников и законных представителей лиц, нуждающихся в постороннем уход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6"/>
        <w:gridCol w:w="402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Ассоциация медицинских сестер России" (РАМС), город Санкт-Петербург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ент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кисова Валентина Антонов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страханская региональная общественная организация "Профессиональная сестринская ассоциация", город Астрахан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БУЗ "Астраханская Александро-Мариинская областная клиническая больница", город Астрахан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вановская областная общественная организация по защите прав и интересов специалистов со средним медицинским образованием, город Иванов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БУЗ "Городская больница", город Иванов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меровская региональная общественная организация "Профессиональная ассоциация медицинских сестер Кузбасса", город Кемеров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ровская областная общественная организация "Ассоциация медицинских сестер", город Кир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БУЗ "Кировская областная клиническая психиатрическая больница имени В.М. Бехтерева", город Кир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БОУ ВО "Кировский государственный медицинский университет", город Кир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ая общественная организация Ленинградской области "Профессиональная ассоциация специалистов сестринского дела", город Санкт-Петербур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БУЗ "Областная клиническая больница", город Санкт-Петербур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мская региональная общественная организация "Омская профессиональная сестринская ассоциация", город Омс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БУЗ "Омская областная клиническая больница", город Омс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ая общественная организация "Ассоциация средних медицинских работников Республики Марий Эл", город Йошкар-Ола, Республика Марий Э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ая общественная организация "Ассоциация средних медицинских работников Республики Саха (Якутия)", город Якутск, Республика Саха (Якутия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ая общественная организация медицинских сестер города Москв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огодская региональная общественная организация "Ассоциация специалистов сестринского дела", город Волог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юменская региональная общественная организация "Тюменская областная профессиональная сестринская ассоциация", город Тюмен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ссоциация специалистов сферы социально-медицинского ухода "Патронаж", город Моск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ОО "Поиск сиделки" Патронажное агентство, город Моск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О "Близкие люди", Центр социального обслуживания, город Нижний Новгород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О "Ваша сиделка", Служба социальной помощи, город Уфа, Республика Башкортостан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ОО "Внимание и забота", Школа патронажного ухода, город Моск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ОО "Доверие", Национальный центр развития технологий социальной поддержки и реабилитации, город Моск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ОО "Социальная поддержка" Патронажная служба, город Моск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ронажная служба "Вита-альфа", ООО "СКВАРО", город Казань, Республика Татарстан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ронажное агентство, ООО "Мы с Вами 24", город Москва, город Санкт-Петербур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68"/>
      <w:bookmarkEnd w:id="1"/>
      <w:r>
        <w:rPr/>
        <w:t xml:space="preserve">&lt;1&gt; Общероссийский </w:t>
      </w:r>
      <w:hyperlink r:id="rId12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69"/>
      <w:bookmarkEnd w:id="2"/>
      <w:r>
        <w:rPr/>
        <w:t xml:space="preserve">&lt;2&gt; Общероссийский </w:t>
      </w:r>
      <w:hyperlink r:id="rId1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9DFDD56E40FECD2A5A682930A24941ECE2A77CBBFFD074159BD77EEE64F2AB8276D7CF577B4C87BC785133CE8008D4F3571ADw0c8M" TargetMode="External"/><Relationship Id="rId4" Type="http://schemas.openxmlformats.org/officeDocument/2006/relationships/hyperlink" Target="consultantplus://offline/ref=A9DFDD56E40FECD2A5A682930A24941ECC2C72C7B8FE074159BD77EEE64F2AB8276D7CFD7CE19B3B9383476CB2558651366FAF0FAF9A2C37w0c4M" TargetMode="External"/><Relationship Id="rId5" Type="http://schemas.openxmlformats.org/officeDocument/2006/relationships/hyperlink" Target="consultantplus://offline/ref=A9DFDD56E40FECD2A5A682930A24941ECC2C72C7B8FE074159BD77EEE64F2AB8356D24F17CE1873F9496113DF4w0c1M" TargetMode="External"/><Relationship Id="rId6" Type="http://schemas.openxmlformats.org/officeDocument/2006/relationships/hyperlink" Target="consultantplus://offline/ref=A9DFDD56E40FECD2A5A682930A24941ECC2C72C7B8FE074159BD77EEE64F2AB8356D24F17CE1873F9496113DF4w0c1M" TargetMode="External"/><Relationship Id="rId7" Type="http://schemas.openxmlformats.org/officeDocument/2006/relationships/hyperlink" Target="consultantplus://offline/ref=A9DFDD56E40FECD2A5A682930A24941ECF2276CAB8FD074159BD77EEE64F2AB8276D7CFD7CE59A379283476CB2558651366FAF0FAF9A2C37w0c4M" TargetMode="External"/><Relationship Id="rId8" Type="http://schemas.openxmlformats.org/officeDocument/2006/relationships/hyperlink" Target="consultantplus://offline/ref=A9DFDD56E40FECD2A5A682930A24941ECF2276CAB8FD074159BD77EEE64F2AB8276D7CFD7CE59D3F9B83476CB2558651366FAF0FAF9A2C37w0c4M" TargetMode="External"/><Relationship Id="rId9" Type="http://schemas.openxmlformats.org/officeDocument/2006/relationships/hyperlink" Target="consultantplus://offline/ref=A9DFDD56E40FECD2A5A682930A24941ECF2276CAB8FD074159BD77EEE64F2AB8276D7CFD7CE59D3D9A83476CB2558651366FAF0FAF9A2C37w0c4M" TargetMode="External"/><Relationship Id="rId10" Type="http://schemas.openxmlformats.org/officeDocument/2006/relationships/hyperlink" Target="consultantplus://offline/ref=A9DFDD56E40FECD2A5A682930A24941ECF2276CAB8FD074159BD77EEE64F2AB8356D24F17CE1873F9496113DF4w0c1M" TargetMode="External"/><Relationship Id="rId11" Type="http://schemas.openxmlformats.org/officeDocument/2006/relationships/hyperlink" Target="consultantplus://offline/ref=A9DFDD56E40FECD2A5A682930A24941ECC2C72C7B8FE074159BD77EEE64F2AB8356D24F17CE1873F9496113DF4w0c1M" TargetMode="External"/><Relationship Id="rId12" Type="http://schemas.openxmlformats.org/officeDocument/2006/relationships/hyperlink" Target="consultantplus://offline/ref=A9DFDD56E40FECD2A5A682930A24941ECC2C72C7B8FE074159BD77EEE64F2AB8356D24F17CE1873F9496113DF4w0c1M" TargetMode="External"/><Relationship Id="rId13" Type="http://schemas.openxmlformats.org/officeDocument/2006/relationships/hyperlink" Target="consultantplus://offline/ref=A9DFDD56E40FECD2A5A682930A24941ECE2377C8B9FE074159BD77EEE64F2AB8356D24F17CE1873F9496113DF4w0c1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8:00Z</dcterms:created>
  <dc:creator>admin</dc:creator>
  <dc:description/>
  <dc:language>en-US</dc:language>
  <cp:lastModifiedBy>admin</cp:lastModifiedBy>
  <dcterms:modified xsi:type="dcterms:W3CDTF">2021-06-01T12:28:00Z</dcterms:modified>
  <cp:revision>1</cp:revision>
  <dc:subject/>
  <dc:title/>
</cp:coreProperties>
</file>