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3 августа 2014 г. N 552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РЕКОМЕНДУЕМЫХ НОРМ</w:t>
      </w:r>
    </w:p>
    <w:p>
      <w:pPr>
        <w:pStyle w:val="ConsPlusTitle"/>
        <w:jc w:val="center"/>
        <w:rPr/>
      </w:pPr>
      <w:r>
        <w:rPr/>
        <w:t>ПИТАНИЯ ПРИ ПРЕДОСТАВЛЕНИИ СОЦИАЛЬНЫХ УСЛУГ</w:t>
      </w:r>
    </w:p>
    <w:p>
      <w:pPr>
        <w:pStyle w:val="ConsPlusTitle"/>
        <w:jc w:val="center"/>
        <w:rPr/>
      </w:pPr>
      <w:r>
        <w:rPr/>
        <w:t>В СТАЦИОНАР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одпунктом 5.2.97(3)</w:t>
        </w:r>
      </w:hyperlink>
      <w:r>
        <w:rPr/>
        <w:t xml:space="preserve">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N 610 (Собрание законодательства Российской Федерации, 2012, N 26, ст. 3528; 2013, N 22, ст. 2809; N 36, ст. 4578; N 37, ст. 4703; N 45, ст. 5822; N 46, ст. 5952; 2014, N 21, ст. 2710; N 26, ст. 3577, N 29, ст. 4160; официальный интернет-портал правовой информации http://www.pravo.gov.ru, 4 августа 2014 г.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е рекомендуемые </w:t>
      </w:r>
      <w:hyperlink w:anchor="P29">
        <w:r>
          <w:rPr>
            <w:rStyle w:val="InternetLink"/>
            <w:color w:val="0000FF"/>
          </w:rPr>
          <w:t>нормы</w:t>
        </w:r>
      </w:hyperlink>
      <w:r>
        <w:rPr/>
        <w:t xml:space="preserve"> питания при предоставлении социальных услуг в стационарной форме социального обслужи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ий приказ вступает в силу с 1 января 2015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рио Министра</w:t>
      </w:r>
    </w:p>
    <w:p>
      <w:pPr>
        <w:pStyle w:val="ConsPlusNormal"/>
        <w:jc w:val="right"/>
        <w:rPr/>
      </w:pPr>
      <w:r>
        <w:rPr/>
        <w:t>С.Ф.ВЕЛЬМЯЙК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е нуждается в государственной регистрации. Письмо Минюста России от 24 октября 2014 г. N 01/97071-ЮЛ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3 августа 2014 г. N 552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9"/>
      <w:bookmarkEnd w:id="0"/>
      <w:r>
        <w:rPr/>
        <w:t>РЕКОМЕНДУЕМЫЕ НОРМЫ</w:t>
      </w:r>
    </w:p>
    <w:p>
      <w:pPr>
        <w:pStyle w:val="ConsPlusTitle"/>
        <w:jc w:val="center"/>
        <w:rPr/>
      </w:pPr>
      <w:r>
        <w:rPr/>
        <w:t>ПИТАНИЯ ПОЛУЧАТЕЛЕЙ СОЦИАЛЬНЫХ УСЛУГ В СТАЦИОНАРНОЙ</w:t>
      </w:r>
    </w:p>
    <w:p>
      <w:pPr>
        <w:pStyle w:val="ConsPlusTitle"/>
        <w:jc w:val="center"/>
        <w:rPr/>
      </w:pPr>
      <w:r>
        <w:rPr/>
        <w:t>ФОРМЕ СОЦИАЛЬНОГО ОБСЛУЖИВА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51"/>
        <w:gridCol w:w="2065"/>
        <w:gridCol w:w="2123"/>
      </w:tblGrid>
      <w:tr>
        <w:trPr/>
        <w:tc>
          <w:tcPr>
            <w:tcW w:w="5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я продуктов питания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ы питания (количество продуктов в граммах на одного человека в сутки)</w:t>
            </w:r>
          </w:p>
        </w:tc>
      </w:tr>
      <w:tr>
        <w:trPr/>
        <w:tc>
          <w:tcPr>
            <w:tcW w:w="5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утт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то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еб ржано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ка пшенична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хмал картофельны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аронные издел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упы (рисовая, гречневая, пшенная, манная, овсяная); горох, фасоль, чечевиц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офел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вощи свежие (всего),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6,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кл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ков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уста белокочанна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,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к репчаты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урцы, помидоры (парниковые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овощи (кабачки, баклажаны, перец сладкий, капуста цветная, капуста брокколи, тыква, фасоль зеленая стручковая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,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вощи соленые и маринованные (капуста, огурцы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лень (лук зеленый, петрушка, укроп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8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вощи консервированные (горошек зеленый, фасоль, кукуруза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укты свежи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хофрукты (курага, чернослив, изюм, компотная смесь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ки фруктовые, овощны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вяди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,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тиц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2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баса вареная, сосис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а, рыбопродукты, нерыбные продукты мор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,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ворог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ы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йц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/2 шт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/2 шт.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сломолочные напитки (кефир, йогурт, ряженка, простокваша, ацидофилин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к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та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р, варенье, печенье, кондитерские издел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фе, кака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латин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ожжи прессованны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мат-паста, томат-пюр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иповни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сь белковая композитная суха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таминно-минеральные комплексы (% от физиологической нормы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 - 1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F1E7622935B2DD92146D2657B87E0EB5A828D40C909652F4A5283F8C279A6C45325CD6F74E6BC179A0906B1DD635C44721D9F4n8Z2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25:00Z</dcterms:created>
  <dc:creator>admin</dc:creator>
  <dc:description/>
  <dc:language>en-US</dc:language>
  <cp:lastModifiedBy>admin</cp:lastModifiedBy>
  <dcterms:modified xsi:type="dcterms:W3CDTF">2021-06-01T12:25:00Z</dcterms:modified>
  <cp:revision>1</cp:revision>
  <dc:subject/>
  <dc:title/>
</cp:coreProperties>
</file>