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декабря 2014 г. N 352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ноября 2014 г. N 93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РЯДКА</w:t>
      </w:r>
    </w:p>
    <w:p>
      <w:pPr>
        <w:pStyle w:val="ConsPlusTitle"/>
        <w:jc w:val="center"/>
        <w:rPr/>
      </w:pPr>
      <w:r>
        <w:rPr/>
        <w:t>ПРЕДОСТАВЛЕНИЯ СОЦИАЛЬНЫХ УСЛУГ В СТАЦИОНАРНОЙ ФОРМЕ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3">
              <w:r>
                <w:rPr>
                  <w:rStyle w:val="InternetLink"/>
                  <w:color w:val="0000FF"/>
                </w:rPr>
                <w:t>N 216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4">
              <w:r>
                <w:rPr>
                  <w:rStyle w:val="InternetLink"/>
                  <w:color w:val="0000FF"/>
                </w:rPr>
                <w:t>N 66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7(5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Примерн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93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ПРЕДОСТАВЛЕНИЯ СОЦИАЛЬНЫХ УСЛУГ В СТАЦИОНАРНОЙ ФОРМЕ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6">
              <w:r>
                <w:rPr>
                  <w:rStyle w:val="InternetLink"/>
                  <w:color w:val="0000FF"/>
                </w:rPr>
                <w:t>N 216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7">
              <w:r>
                <w:rPr>
                  <w:rStyle w:val="InternetLink"/>
                  <w:color w:val="0000FF"/>
                </w:rPr>
                <w:t>N 66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мерный порядок предоставления социальных услуг в стационарной форме социального обслуживания (далее - Примерный порядок) определяет правила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(далее - получатели соци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обслуживание в стационарной форме социального обслуживания устанавливается нуждающимся в ежедневной посторонней помощи получателям социальных услуг при постоянном, временном (на срок, определенный индивидуальной программой) или пятидневном (в неделю) круглосуточном проживании их в организации социального обслуживания в случае, если при предоставлении социальных услуг в полустационарной форме социального обслуживания и (или) форме социального обслуживания на дому не достигается улучшение условий жизнедеятельности получателей соци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6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пределении необходимых гражданину видов социальных услуг, предоставляемых в стационарной форме социального обслуживания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ля рассмотрения вопроса о предоставлении социальных услуг в стационарной форме социального обслуживания подается в письменной или электронной форме заявление о предоставлении социальных услуг, составленное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28 марта 2014 г. N 159н "Об утверждении формы заявления о предоставлении социальных услуг" (зарегистрирован Минюстом России 26 мая 2014 г. N 32430) (далее - зая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атели социальных услуг вправе участвовать в правоотношениях по предоставлению социальных услуг в стационарной форме социального обслуживания лично либо через </w:t>
      </w:r>
      <w:hyperlink r:id="rId10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5. Примерный порядок включает в себя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1) принятие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ование о порядке предоставления социальных услуг в стационарной форме социального обслуживания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3) разъяснение получателю социальных услуг или его представителю порядка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стационарной форм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) запрос сведений о регистрации по месту жительства лиц, указанных заявителем в заявлении, у Министерства внутренних дел Российской Федерации, в течение двух рабочих дней со дня подачи получателем социальных услуг заявления;</w:t>
      </w:r>
    </w:p>
    <w:p>
      <w:pPr>
        <w:pStyle w:val="ConsPlusNormal"/>
        <w:jc w:val="both"/>
        <w:rPr/>
      </w:pPr>
      <w:r>
        <w:rPr/>
        <w:t xml:space="preserve">(пп. 3.1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) подтверждение информации о родственных связях заявителя с гражданами, зарегистрированными совместно с ним, осуществляется путем декларирования заявителем данных сведений и подтверждения их документами, удостоверяющими личность, а также свидетельствами о государственной регистрации актов гражданского состояния;</w:t>
      </w:r>
    </w:p>
    <w:p>
      <w:pPr>
        <w:pStyle w:val="ConsPlusNormal"/>
        <w:jc w:val="both"/>
        <w:rPr/>
      </w:pPr>
      <w:r>
        <w:rPr/>
        <w:t xml:space="preserve">(пп. 3.2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 xml:space="preserve">4) анализ представленных документов, необходимых для принятия решения о предоставлении социальных услуг в стационарной форме социального обслуживания, и принятие решения о предоставлении социальных услуг в стационарной форме социального обслуживания получателю социальных услуг либо решения об отказе в предоставлении социальных услуг в стационарной форме социального обслуживания в соответствии с </w:t>
      </w:r>
      <w:hyperlink r:id="rId13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 xml:space="preserve">5) составление </w:t>
      </w:r>
      <w:hyperlink r:id="rId14">
        <w:r>
          <w:rPr>
            <w:rStyle w:val="InternetLink"/>
            <w:color w:val="0000FF"/>
          </w:rPr>
          <w:t>индивидуальной программы</w:t>
        </w:r>
      </w:hyperlink>
      <w:r>
        <w:rPr/>
        <w:t xml:space="preserve"> предоставления социальных услуг (далее - индивидуальная программа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"/>
      <w:bookmarkEnd w:id="6"/>
      <w:r>
        <w:rPr/>
        <w:t>6) заключение договора о предоставлении социальных услуг в стационарной форме социального обслуживания между поставщиком социальных услуг и получателем социальных услуг (представителем) (далее - догов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едоставление получателю социальных услуг социальных услуг в стационарной форме социального обслуживания в соответствии с заключенны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рекращение предоставления социальных услуг в стационарной форме социального обслуживания в связи с возникновением оснований, предусмотренных </w:t>
      </w:r>
      <w:hyperlink w:anchor="P214">
        <w:r>
          <w:rPr>
            <w:rStyle w:val="InternetLink"/>
            <w:color w:val="0000FF"/>
          </w:rPr>
          <w:t>пунктом 38</w:t>
        </w:r>
      </w:hyperlink>
      <w:r>
        <w:rPr/>
        <w:t xml:space="preserve"> Пример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роки выполнения действий, предусмотренных </w:t>
      </w:r>
      <w:hyperlink w:anchor="P4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имерного порядка, не могут превышать сроки, установленные законодательными и иными нормативными правовыми актами Российской Федерации 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ремя реализации действий, предусмотренных </w:t>
      </w:r>
      <w:hyperlink w:anchor="P4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50">
        <w:r>
          <w:rPr>
            <w:rStyle w:val="InternetLink"/>
            <w:color w:val="0000FF"/>
          </w:rPr>
          <w:t>3 пункта 5</w:t>
        </w:r>
      </w:hyperlink>
      <w:r>
        <w:rPr/>
        <w:t xml:space="preserve"> Примерного порядка, не должно превышать 15 минут с момента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5">
        <w:r>
          <w:rPr>
            <w:rStyle w:val="InternetLink"/>
            <w:color w:val="0000FF"/>
          </w:rPr>
          <w:t>подпунктом 4 пункта 5</w:t>
        </w:r>
      </w:hyperlink>
      <w:r>
        <w:rPr/>
        <w:t xml:space="preserve"> Примерного порядка, не должен превышать 5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2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6">
        <w:r>
          <w:rPr>
            <w:rStyle w:val="InternetLink"/>
            <w:color w:val="0000FF"/>
          </w:rPr>
          <w:t>подпунктом 5 пункта 5</w:t>
        </w:r>
      </w:hyperlink>
      <w:r>
        <w:rPr/>
        <w:t xml:space="preserve"> Примерного порядка, не должен превышать 10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4 статьи 16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7">
        <w:r>
          <w:rPr>
            <w:rStyle w:val="InternetLink"/>
            <w:color w:val="0000FF"/>
          </w:rPr>
          <w:t>подпунктом 6 пункта 5</w:t>
        </w:r>
      </w:hyperlink>
      <w:r>
        <w:rPr/>
        <w:t xml:space="preserve"> Примерного порядка, не должен превышать 1 суток &lt;1&gt; с даты представления поставщику социальных услуг индивидуальной программы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17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шение о предоставлении социальных услуг в стационарной форме социального обслуживания принимается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 получателя социальных услуг и представителя (при обращении предста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подтверждающий полномочия представителя (при обращении предста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место жительства и (или) пребывания, фактического проживания получателя социальных услуг и представителя (при обращении предста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стационарной форм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, перечень которых утверждается в соответствии с </w:t>
      </w:r>
      <w:hyperlink r:id="rId19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 об условиях проживания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) сведений о регистрации по месту жительства лиц, указанных заявителем в заявлении и подтвержденных Министерством внутренних дел Российской Федерации, в соответствии с запросом органа в сфере социальной защиты населения, а также информации о родственных связях заявителя с гражданами, зарегистрированными совместно с ним, задекларированными заявителем, подтвержденными документами, удостоверяющими личность, а также свидетельствами о государственной регистраци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получателем социальных услуг заявления;</w:t>
      </w:r>
    </w:p>
    <w:p>
      <w:pPr>
        <w:pStyle w:val="ConsPlusNormal"/>
        <w:jc w:val="both"/>
        <w:rPr/>
      </w:pPr>
      <w:r>
        <w:rPr/>
        <w:t xml:space="preserve">(пп. 6.1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22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(при наличии действующей индивидуаль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иные документы, необходимые для предоставления социальных услуг в стационарной форме социального обслуживания, установленные в соответствии с порядком предоставления социальных услуг поставщиками социальных услуг, утверждаемым согласно </w:t>
      </w:r>
      <w:hyperlink r:id="rId23">
        <w:r>
          <w:rPr>
            <w:rStyle w:val="InternetLink"/>
            <w:color w:val="0000FF"/>
          </w:rPr>
          <w:t>пункту 10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кументы, необходимые для принятия решения о предоставлении социальных услуг в стационарной форме социального обслуживания,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</w:t>
      </w:r>
      <w:hyperlink r:id="rId24">
        <w:r>
          <w:rPr>
            <w:rStyle w:val="InternetLink"/>
            <w:color w:val="0000FF"/>
          </w:rPr>
          <w:t>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49, ст. 7061; 2012, N 31, ст. 4322; 2013, N 27, ст. 347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мерная форма</w:t>
        </w:r>
      </w:hyperlink>
      <w:r>
        <w:rPr/>
        <w:t xml:space="preserve"> договора утверждается в соответствии с </w:t>
      </w:r>
      <w:hyperlink r:id="rId26">
        <w:r>
          <w:rPr>
            <w:rStyle w:val="InternetLink"/>
            <w:color w:val="0000FF"/>
          </w:rPr>
          <w:t>частью 13 пункта 2 статьи 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и заключении договора получатели социальных услуг (представители) должны быть ознакомлены с условиями предоставления социальных услуг в стационарной форме социального обслуживания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стоимости оказания эт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циальные услуги в стационарной форме социального обслуживания предоставляются получателям социальных услуг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лучателю социальных услуг предоставляются следующие виды социальных услуг в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циально-медицинские, направленные,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24.11.2014 N 1236 утвержден Примерный </w:t>
            </w:r>
            <w:hyperlink r:id="rId27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социальных услуг по видам социальных услуг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. В стационарной форме социального обслуживания обеспечивается предоставление социальных услуг в объеме услуг, включаемых в перечень социальных услуг, предоставляемых поставщиками социальных услуг, утверждаемый законом субъекта Российской Федерации &lt;1&gt;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Пункт 9 статьи 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редоставление гражданам по их желанию, выраженному в письменной или электронной форме, за плату дополнительных социальных услуг в стационарной форме социального обслуживания, сверх социальных услуг, включенных в Перечень, осуществляется органами государственной власти субъектов Российской Федерации в рамках полномочий, установленных </w:t>
      </w:r>
      <w:hyperlink r:id="rId29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душевой норматив финансирования социальных услуг, предоставляемых в стационарной форме социального обслуживания, устанавливается субъектом Российской Федерации в рамках реализации </w:t>
      </w:r>
      <w:hyperlink r:id="rId30">
        <w:r>
          <w:rPr>
            <w:rStyle w:val="InternetLink"/>
            <w:color w:val="0000FF"/>
          </w:rPr>
          <w:t>пункта 10 статьи 8</w:t>
        </w:r>
      </w:hyperlink>
      <w:r>
        <w:rPr/>
        <w:t xml:space="preserve"> Федерального закона с учетом </w:t>
      </w:r>
      <w:hyperlink r:id="rId31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его расчету, утверждаемых Правительством Российской Федерации в соответствии с </w:t>
      </w:r>
      <w:hyperlink r:id="rId32">
        <w:r>
          <w:rPr>
            <w:rStyle w:val="InternetLink"/>
            <w:color w:val="0000FF"/>
          </w:rPr>
          <w:t>пунктом 2 части 1 статьи 7</w:t>
        </w:r>
      </w:hyperlink>
      <w:r>
        <w:rPr/>
        <w:t xml:space="preserve"> Федерального закон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труда России от 15.10.2015 N 725 утверждены Методические </w:t>
            </w:r>
            <w:hyperlink r:id="rId33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определению норм нагрузки социального работника в сфере социального обслужива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6. При расчете объема предоставления социальных услуг в стационарной форме социального обслуживания учитываются нормы и нормативы, установленные в соответствии с </w:t>
      </w:r>
      <w:hyperlink r:id="rId34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7 части 2 статьи 7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6 статьи 8</w:t>
        </w:r>
      </w:hyperlink>
      <w:r>
        <w:rPr/>
        <w:t xml:space="preserve"> Федерального закона, исходя из которых осуществляется предоставление социальных услуг, в стационарной форме социального обслуживания, в том числе </w:t>
      </w:r>
      <w:hyperlink r:id="rId38">
        <w:r>
          <w:rPr>
            <w:rStyle w:val="InternetLink"/>
            <w:color w:val="0000FF"/>
          </w:rPr>
          <w:t>нормы</w:t>
        </w:r>
      </w:hyperlink>
      <w:r>
        <w:rPr/>
        <w:t xml:space="preserve"> питания, </w:t>
      </w:r>
      <w:hyperlink r:id="rId3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редоставления площади жилых помещений, оснащения мягким инвентар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ответствующие нормы и нормативы не установлены, объем предоставления социальной услуги в стационарной форме социального обслуживания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сновными показателями, определяющими качество социальных услуг в стационарной форме социального обслуживания, предоставляемых получателям социальных услуг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открытости документов, в соответствии с которыми поставщик социальных услуг осуществляет деятельность в сфере стационарного социального обслуживания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, иные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омплектованность штата поставщика социальных услуг специалистами и их квалифик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специального и технического оснащения (оборудование, приборы, аппаратура) помещений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стояние информации о порядке и правилах предоставления социальных услуг, организации стационарного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ого обслужи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иные показатели, определяемые в порядке предоставления социальных услуг в соответствии с </w:t>
      </w:r>
      <w:hyperlink r:id="rId40">
        <w:r>
          <w:rPr>
            <w:rStyle w:val="InternetLink"/>
            <w:color w:val="0000FF"/>
          </w:rPr>
          <w:t>пунктом 10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оценке качества социальных услуг в 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нота предоставления социальной услуги в стационарной форме социального обслуживания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ценка качества оказания социально-бытовы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</w:r>
      <w:hyperlink r:id="rId41">
        <w:r>
          <w:rPr>
            <w:rStyle w:val="InternetLink"/>
            <w:color w:val="0000FF"/>
          </w:rPr>
          <w:t>нормам</w:t>
        </w:r>
      </w:hyperlink>
      <w:r>
        <w:rPr/>
        <w:t xml:space="preserve"> питания, санитарно-гигиеническим требованиям и нор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ых социально-бытовы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ценка качества оказания социально-медицински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х социально-медицински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ценка качества социально-психологически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социально-психологически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ценка качества социально-педагогически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х социально-педагогически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ценка качества социально-трудовы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мых мероприятий по оказанию помощи в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социально-трудовы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ценка качества социально-правовых услуг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х социально-правовых услуг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х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х поставщиком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Условия предоставления социальных услуг в стационарной форме социального обслуживания устанавливаются в соответствии с </w:t>
      </w:r>
      <w:hyperlink r:id="rId42">
        <w:r>
          <w:rPr>
            <w:rStyle w:val="InternetLink"/>
            <w:color w:val="0000FF"/>
          </w:rPr>
          <w:t>пунктом 5 части 3 статьи 27</w:t>
        </w:r>
      </w:hyperlink>
      <w:r>
        <w:rPr/>
        <w:t xml:space="preserve"> Федерального закона, с учетом условий, установленных получателю социальных услуг в индивидуальной программе и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получении социальных услуг в стационарной форме социального обслуживания получатели социальных услуг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бор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нфиденциальность информации личного характера, ставшей известной при оказани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щиту своих прав и законных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ать права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ть сохранность личных вещей и ценностей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оставщик социальных услуг вправе отказать получателю социальных услуг в предоставлении социальных услуг в стационарной форме социального обслуживания, в том числе временно, в связи с наличием у него </w:t>
      </w:r>
      <w:hyperlink r:id="rId43">
        <w:r>
          <w:rPr>
            <w:rStyle w:val="InternetLink"/>
            <w:color w:val="0000FF"/>
          </w:rPr>
          <w:t>медицинских противопоказаний</w:t>
        </w:r>
      </w:hyperlink>
      <w:r>
        <w:rPr/>
        <w:t xml:space="preserve"> к получению социальных услуг в стационарной форме социального обслуживания, подтвержденных </w:t>
      </w:r>
      <w:hyperlink r:id="rId44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уполномоченной медицинской организации &lt;1&gt;, а также в случае непредоставления получателем социальных услуг в соответствии с нормативными правовыми актами субъекта Российской Федерации сведений и документов, необходимых для предоставления социальных услуг в соответствии с </w:t>
      </w:r>
      <w:hyperlink r:id="rId45">
        <w:r>
          <w:rPr>
            <w:rStyle w:val="InternetLink"/>
            <w:color w:val="0000FF"/>
          </w:rPr>
          <w:t>пунктом 1 статьи 10</w:t>
        </w:r>
      </w:hyperlink>
      <w:r>
        <w:rPr/>
        <w:t xml:space="preserve"> Федерального закона &lt;2&gt;, которые получатель социальной услуги в соответствии с действующим законодательством обязан предоставить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6">
        <w:r>
          <w:rPr>
            <w:rStyle w:val="InternetLink"/>
            <w:color w:val="0000FF"/>
          </w:rPr>
          <w:t>Часть 3 статьи 18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7">
        <w:r>
          <w:rPr>
            <w:rStyle w:val="InternetLink"/>
            <w:color w:val="0000FF"/>
          </w:rPr>
          <w:t>Часть 2 статьи 2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субъекте Российской Федерации, а также тарифов на соци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чет среднедушевого дохода в отношении получателя социальных услуг, за исключением лиц, указанных в </w:t>
      </w:r>
      <w:hyperlink w:anchor="P198">
        <w:r>
          <w:rPr>
            <w:rStyle w:val="InternetLink"/>
            <w:color w:val="0000FF"/>
          </w:rPr>
          <w:t>пункте 34</w:t>
        </w:r>
      </w:hyperlink>
      <w:r>
        <w:rPr/>
        <w:t xml:space="preserve"> Примерного порядка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утверждаемым в соответствии с </w:t>
      </w:r>
      <w:hyperlink r:id="rId48">
        <w:r>
          <w:rPr>
            <w:rStyle w:val="InternetLink"/>
            <w:color w:val="0000FF"/>
          </w:rPr>
          <w:t>пунктом 10 статьи 8</w:t>
        </w:r>
      </w:hyperlink>
      <w:r>
        <w:rPr/>
        <w:t xml:space="preserve"> Федерального закона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8"/>
      <w:bookmarkEnd w:id="7"/>
      <w:r>
        <w:rPr/>
        <w:t>34. Социальные услуги в стационарной форме социального обслуживания предоставляются бесплат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вершеннолетним детям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9">
        <w:r>
          <w:rPr>
            <w:rStyle w:val="InternetLink"/>
            <w:color w:val="0000FF"/>
          </w:rPr>
          <w:t>Часть 1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0">
        <w:r>
          <w:rPr>
            <w:rStyle w:val="InternetLink"/>
            <w:color w:val="0000FF"/>
          </w:rPr>
          <w:t>Часть 1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иным категориям граждан, определенным нормативными правовыми актами субъектов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1">
        <w:r>
          <w:rPr>
            <w:rStyle w:val="InternetLink"/>
            <w:color w:val="0000FF"/>
          </w:rPr>
          <w:t>Часть 3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ой услуги, рассчитанного в соответствии с </w:t>
      </w:r>
      <w:hyperlink r:id="rId52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</w:t>
      </w:r>
      <w:hyperlink r:id="rId53">
        <w:r>
          <w:rPr>
            <w:rStyle w:val="InternetLink"/>
            <w:color w:val="0000FF"/>
          </w:rPr>
          <w:t>пунктом 11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лата за предоставление социальных услуг в стационарной форме социального обслуживания производится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4"/>
      <w:bookmarkEnd w:id="8"/>
      <w:r>
        <w:rPr/>
        <w:t>38. 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е заявление получателя социальных услуг об отказе в предоставлении социальных услуг в стационарной форме социального обслуживания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4">
        <w:r>
          <w:rPr>
            <w:rStyle w:val="InternetLink"/>
            <w:color w:val="0000FF"/>
          </w:rPr>
          <w:t>Статья 1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кончание срока предоставления социальных услуг в соответствии с индивидуальной программой и (или) истечение срока действия договор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5">
        <w:r>
          <w:rPr>
            <w:rStyle w:val="InternetLink"/>
            <w:color w:val="0000FF"/>
          </w:rPr>
          <w:t>Часть 1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нарушение получателем социальных услуг (представителем) условий, предусмотренных договором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6">
        <w:r>
          <w:rPr>
            <w:rStyle w:val="InternetLink"/>
            <w:color w:val="0000FF"/>
          </w:rPr>
          <w:t>Пункт 2 части 1 статьи 1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смерть получателя социальных услуг или ликвидации (прекращение деятельности) поставщик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шение суда о признании получателя социальных услуг безвестно отсутствующим или умерш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ждение получателя социальных услуг к отбыванию наказания в виде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7">
        <w:r>
          <w:rPr>
            <w:rStyle w:val="InternetLink"/>
            <w:color w:val="0000FF"/>
          </w:rPr>
          <w:t>Статья 1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15801DD4ED75C9FED82013FB836429547B4B121C8568A1DECAB88A299FCC9E888468C934E48066CAE0E4F3A78C181C8D7C1CD66F2F8050C64a0M" TargetMode="External"/><Relationship Id="rId4" Type="http://schemas.openxmlformats.org/officeDocument/2006/relationships/hyperlink" Target="consultantplus://offline/ref=B15801DD4ED75C9FED82013FB836429547B0B224C7558A1DECAB88A299FCC9E888468C934E48066CAE0E4F3A78C181C8D7C1CD66F2F8050C64a0M" TargetMode="External"/><Relationship Id="rId5" Type="http://schemas.openxmlformats.org/officeDocument/2006/relationships/hyperlink" Target="consultantplus://offline/ref=B15801DD4ED75C9FED82013FB836429547BEB123C5558A1DECAB88A299FCC9E888468C9A451C5728FD081B6A22948AD6D4DFCF66a1M" TargetMode="External"/><Relationship Id="rId6" Type="http://schemas.openxmlformats.org/officeDocument/2006/relationships/hyperlink" Target="consultantplus://offline/ref=B15801DD4ED75C9FED82013FB836429547B4B121C8568A1DECAB88A299FCC9E888468C934E48066CAE0E4F3A78C181C8D7C1CD66F2F8050C64a0M" TargetMode="External"/><Relationship Id="rId7" Type="http://schemas.openxmlformats.org/officeDocument/2006/relationships/hyperlink" Target="consultantplus://offline/ref=B15801DD4ED75C9FED82013FB836429547B0B224C7558A1DECAB88A299FCC9E888468C934E48066CAE0E4F3A78C181C8D7C1CD66F2F8050C64a0M" TargetMode="External"/><Relationship Id="rId8" Type="http://schemas.openxmlformats.org/officeDocument/2006/relationships/hyperlink" Target="consultantplus://offline/ref=B15801DD4ED75C9FED82013FB836429547B4B121C8568A1DECAB88A299FCC9E888468C934E48066CAE0E4F3A78C181C8D7C1CD66F2F8050C64a0M" TargetMode="External"/><Relationship Id="rId9" Type="http://schemas.openxmlformats.org/officeDocument/2006/relationships/hyperlink" Target="consultantplus://offline/ref=B15801DD4ED75C9FED82013FB836429547B1B322C6538A1DECAB88A299FCC9E888468C934E48066DAA0E4F3A78C181C8D7C1CD66F2F8050C64a0M" TargetMode="External"/><Relationship Id="rId10" Type="http://schemas.openxmlformats.org/officeDocument/2006/relationships/hyperlink" Target="consultantplus://offline/ref=B15801DD4ED75C9FED82013FB83642954DBFB326C05FD717E4F284A09EF396FF8F0F80924E480668A3514A2F69998CC9C8DFCB7EEEFA0760aFM" TargetMode="External"/><Relationship Id="rId11" Type="http://schemas.openxmlformats.org/officeDocument/2006/relationships/hyperlink" Target="consultantplus://offline/ref=B15801DD4ED75C9FED82013FB836429547B0B224C7558A1DECAB88A299FCC9E888468C934E48066DA80E4F3A78C181C8D7C1CD66F2F8050C64a0M" TargetMode="External"/><Relationship Id="rId12" Type="http://schemas.openxmlformats.org/officeDocument/2006/relationships/hyperlink" Target="consultantplus://offline/ref=B15801DD4ED75C9FED82013FB836429547B0B224C7558A1DECAB88A299FCC9E888468C934E48066DAA0E4F3A78C181C8D7C1CD66F2F8050C64a0M" TargetMode="External"/><Relationship Id="rId13" Type="http://schemas.openxmlformats.org/officeDocument/2006/relationships/hyperlink" Target="consultantplus://offline/ref=B15801DD4ED75C9FED82013FB836429547B3B221C25D8A1DECAB88A299FCC9E888468C934E480764AA0E4F3A78C181C8D7C1CD66F2F8050C64a0M" TargetMode="External"/><Relationship Id="rId14" Type="http://schemas.openxmlformats.org/officeDocument/2006/relationships/hyperlink" Target="consultantplus://offline/ref=B15801DD4ED75C9FED82013FB836429547B1B322C9558A1DECAB88A299FCC9E888468C934E480664AD0E4F3A78C181C8D7C1CD66F2F8050C64a0M" TargetMode="External"/><Relationship Id="rId15" Type="http://schemas.openxmlformats.org/officeDocument/2006/relationships/hyperlink" Target="consultantplus://offline/ref=B15801DD4ED75C9FED82013FB836429547B3B221C25D8A1DECAB88A299FCC9E888468C934E480764AA0E4F3A78C181C8D7C1CD66F2F8050C64a0M" TargetMode="External"/><Relationship Id="rId16" Type="http://schemas.openxmlformats.org/officeDocument/2006/relationships/hyperlink" Target="consultantplus://offline/ref=B15801DD4ED75C9FED82013FB836429547B3B221C25D8A1DECAB88A299FCC9E888468C934E480764A00E4F3A78C181C8D7C1CD66F2F8050C64a0M" TargetMode="External"/><Relationship Id="rId17" Type="http://schemas.openxmlformats.org/officeDocument/2006/relationships/hyperlink" Target="consultantplus://offline/ref=B15801DD4ED75C9FED82013FB836429547B3B221C25D8A1DECAB88A299FCC9E888468C934E480765A90E4F3A78C181C8D7C1CD66F2F8050C64a0M" TargetMode="External"/><Relationship Id="rId18" Type="http://schemas.openxmlformats.org/officeDocument/2006/relationships/hyperlink" Target="consultantplus://offline/ref=B15801DD4ED75C9FED82013FB836429545B2BC22C5508A1DECAB88A299FCC9E89A46D49F4E49186CAE1B196B3E69a5M" TargetMode="External"/><Relationship Id="rId19" Type="http://schemas.openxmlformats.org/officeDocument/2006/relationships/hyperlink" Target="consultantplus://offline/ref=B15801DD4ED75C9FED82013FB836429547B3B221C25D8A1DECAB88A299FCC9E888468C934E480765AF0E4F3A78C181C8D7C1CD66F2F8050C64a0M" TargetMode="External"/><Relationship Id="rId20" Type="http://schemas.openxmlformats.org/officeDocument/2006/relationships/hyperlink" Target="consultantplus://offline/ref=B15801DD4ED75C9FED82013FB836429547B0B224C7558A1DECAB88A299FCC9E888468C934E48066DAC0E4F3A78C181C8D7C1CD66F2F8050C64a0M" TargetMode="External"/><Relationship Id="rId21" Type="http://schemas.openxmlformats.org/officeDocument/2006/relationships/hyperlink" Target="consultantplus://offline/ref=B15801DD4ED75C9FED82013FB836429547B0B224C7558A1DECAB88A299FCC9E888468C934E48066DAD0E4F3A78C181C8D7C1CD66F2F8050C64a0M" TargetMode="External"/><Relationship Id="rId22" Type="http://schemas.openxmlformats.org/officeDocument/2006/relationships/hyperlink" Target="consultantplus://offline/ref=B15801DD4ED75C9FED82013FB836429547B1B322C9558A1DECAB88A299FCC9E888468C934E480664AD0E4F3A78C181C8D7C1CD66F2F8050C64a0M" TargetMode="External"/><Relationship Id="rId23" Type="http://schemas.openxmlformats.org/officeDocument/2006/relationships/hyperlink" Target="consultantplus://offline/ref=B15801DD4ED75C9FED82013FB836429547B3B221C25D8A1DECAB88A299FCC9E888468C934E480665AA0E4F3A78C181C8D7C1CD66F2F8050C64a0M" TargetMode="External"/><Relationship Id="rId24" Type="http://schemas.openxmlformats.org/officeDocument/2006/relationships/hyperlink" Target="consultantplus://offline/ref=B15801DD4ED75C9FED82013FB836429547B3B028C9548A1DECAB88A299FCC9E888468C914A43523DEC50166B3D8A8CCEC8DDCD626EaDM" TargetMode="External"/><Relationship Id="rId25" Type="http://schemas.openxmlformats.org/officeDocument/2006/relationships/hyperlink" Target="consultantplus://offline/ref=B15801DD4ED75C9FED82013FB836429547B1B322C9558A1DECAB88A299FCC9E888468C934E48066DAB0E4F3A78C181C8D7C1CD66F2F8050C64a0M" TargetMode="External"/><Relationship Id="rId26" Type="http://schemas.openxmlformats.org/officeDocument/2006/relationships/hyperlink" Target="consultantplus://offline/ref=B15801DD4ED75C9FED82013FB836429547B3B221C25D8A1DECAB88A299FCC9E888468C934E48066BAE0E4F3A78C181C8D7C1CD66F2F8050C64a0M" TargetMode="External"/><Relationship Id="rId27" Type="http://schemas.openxmlformats.org/officeDocument/2006/relationships/hyperlink" Target="consultantplus://offline/ref=B15801DD4ED75C9FED82013FB836429547B1B529C8578A1DECAB88A299FCC9E888468C934E48066CA10E4F3A78C181C8D7C1CD66F2F8050C64a0M" TargetMode="External"/><Relationship Id="rId28" Type="http://schemas.openxmlformats.org/officeDocument/2006/relationships/hyperlink" Target="consultantplus://offline/ref=B15801DD4ED75C9FED82013FB836429547B3B221C25D8A1DECAB88A299FCC9E888468C934E480665A90E4F3A78C181C8D7C1CD66F2F8050C64a0M" TargetMode="External"/><Relationship Id="rId29" Type="http://schemas.openxmlformats.org/officeDocument/2006/relationships/hyperlink" Target="consultantplus://offline/ref=B15801DD4ED75C9FED82013FB836429547B3B221C25D8A1DECAB88A299FCC9E888468C934E48076FAA0E4F3A78C181C8D7C1CD66F2F8050C64a0M" TargetMode="External"/><Relationship Id="rId30" Type="http://schemas.openxmlformats.org/officeDocument/2006/relationships/hyperlink" Target="consultantplus://offline/ref=B15801DD4ED75C9FED82013FB836429547B3B221C25D8A1DECAB88A299FCC9E888468C934E480665AA0E4F3A78C181C8D7C1CD66F2F8050C64a0M" TargetMode="External"/><Relationship Id="rId31" Type="http://schemas.openxmlformats.org/officeDocument/2006/relationships/hyperlink" Target="consultantplus://offline/ref=B15801DD4ED75C9FED82013FB836429547B1B526C8568A1DECAB88A299FCC9E888468C934E48066DA90E4F3A78C181C8D7C1CD66F2F8050C64a0M" TargetMode="External"/><Relationship Id="rId32" Type="http://schemas.openxmlformats.org/officeDocument/2006/relationships/hyperlink" Target="consultantplus://offline/ref=B15801DD4ED75C9FED82013FB836429547B3B221C25D8A1DECAB88A299FCC9E888468C934E480669AD0E4F3A78C181C8D7C1CD66F2F8050C64a0M" TargetMode="External"/><Relationship Id="rId33" Type="http://schemas.openxmlformats.org/officeDocument/2006/relationships/hyperlink" Target="consultantplus://offline/ref=B15801DD4ED75C9FED82013FB836429545BEBD22C4528A1DECAB88A299FCC9E888468C934E48066CA10E4F3A78C181C8D7C1CD66F2F8050C64a0M" TargetMode="External"/><Relationship Id="rId34" Type="http://schemas.openxmlformats.org/officeDocument/2006/relationships/hyperlink" Target="consultantplus://offline/ref=B15801DD4ED75C9FED82013FB836429547B3B221C25D8A1DECAB88A299FCC9E888468C934E48066AA10E4F3A78C181C8D7C1CD66F2F8050C64a0M" TargetMode="External"/><Relationship Id="rId35" Type="http://schemas.openxmlformats.org/officeDocument/2006/relationships/hyperlink" Target="consultantplus://offline/ref=B15801DD4ED75C9FED82013FB836429547B3B221C25D8A1DECAB88A299FCC9E888468C934E48066BA80E4F3A78C181C8D7C1CD66F2F8050C64a0M" TargetMode="External"/><Relationship Id="rId36" Type="http://schemas.openxmlformats.org/officeDocument/2006/relationships/hyperlink" Target="consultantplus://offline/ref=B15801DD4ED75C9FED82013FB836429547B3B221C25D8A1DECAB88A299FCC9E888468C934E480664AF0E4F3A78C181C8D7C1CD66F2F8050C64a0M" TargetMode="External"/><Relationship Id="rId37" Type="http://schemas.openxmlformats.org/officeDocument/2006/relationships/hyperlink" Target="consultantplus://offline/ref=B15801DD4ED75C9FED82013FB836429547B3B221C25D8A1DECAB88A299FCC9E888468C934E480664A00E4F3A78C181C8D7C1CD66F2F8050C64a0M" TargetMode="External"/><Relationship Id="rId38" Type="http://schemas.openxmlformats.org/officeDocument/2006/relationships/hyperlink" Target="consultantplus://offline/ref=B15801DD4ED75C9FED82013FB836429545B4B722C45D8A1DECAB88A299FCC9E888468C934E48066DA80E4F3A78C181C8D7C1CD66F2F8050C64a0M" TargetMode="External"/><Relationship Id="rId39" Type="http://schemas.openxmlformats.org/officeDocument/2006/relationships/hyperlink" Target="consultantplus://offline/ref=B15801DD4ED75C9FED82013FB836429545B4B726C5578A1DECAB88A299FCC9E888468C934E48066DA80E4F3A78C181C8D7C1CD66F2F8050C64a0M" TargetMode="External"/><Relationship Id="rId40" Type="http://schemas.openxmlformats.org/officeDocument/2006/relationships/hyperlink" Target="consultantplus://offline/ref=B15801DD4ED75C9FED82013FB836429547B3B221C25D8A1DECAB88A299FCC9E888468C934E480665AA0E4F3A78C181C8D7C1CD66F2F8050C64a0M" TargetMode="External"/><Relationship Id="rId41" Type="http://schemas.openxmlformats.org/officeDocument/2006/relationships/hyperlink" Target="consultantplus://offline/ref=B15801DD4ED75C9FED82013FB836429545B4B722C45D8A1DECAB88A299FCC9E888468C934E48066DA80E4F3A78C181C8D7C1CD66F2F8050C64a0M" TargetMode="External"/><Relationship Id="rId42" Type="http://schemas.openxmlformats.org/officeDocument/2006/relationships/hyperlink" Target="consultantplus://offline/ref=B15801DD4ED75C9FED82013FB836429547B3B221C25D8A1DECAB88A299FCC9E888468C934E480465AB0E4F3A78C181C8D7C1CD66F2F8050C64a0M" TargetMode="External"/><Relationship Id="rId43" Type="http://schemas.openxmlformats.org/officeDocument/2006/relationships/hyperlink" Target="consultantplus://offline/ref=B15801DD4ED75C9FED82013FB836429545BEB420C9578A1DECAB88A299FCC9E888468C934E48066DA90E4F3A78C181C8D7C1CD66F2F8050C64a0M" TargetMode="External"/><Relationship Id="rId44" Type="http://schemas.openxmlformats.org/officeDocument/2006/relationships/hyperlink" Target="consultantplus://offline/ref=B15801DD4ED75C9FED82013FB836429545BEB420C9578A1DECAB88A299FCC9E888468C934E480669AB0E4F3A78C181C8D7C1CD66F2F8050C64a0M" TargetMode="External"/><Relationship Id="rId45" Type="http://schemas.openxmlformats.org/officeDocument/2006/relationships/hyperlink" Target="consultantplus://offline/ref=B15801DD4ED75C9FED82013FB836429547B3B221C25D8A1DECAB88A299FCC9E888468C934E48076EAA0E4F3A78C181C8D7C1CD66F2F8050C64a0M" TargetMode="External"/><Relationship Id="rId46" Type="http://schemas.openxmlformats.org/officeDocument/2006/relationships/hyperlink" Target="consultantplus://offline/ref=B15801DD4ED75C9FED82013FB836429547B3B221C25D8A1DECAB88A299FCC9E888468C934E480765AF0E4F3A78C181C8D7C1CD66F2F8050C64a0M" TargetMode="External"/><Relationship Id="rId47" Type="http://schemas.openxmlformats.org/officeDocument/2006/relationships/hyperlink" Target="consultantplus://offline/ref=B15801DD4ED75C9FED82013FB836429547B3B221C25D8A1DECAB88A299FCC9E888468C934E480464A90E4F3A78C181C8D7C1CD66F2F8050C64a0M" TargetMode="External"/><Relationship Id="rId48" Type="http://schemas.openxmlformats.org/officeDocument/2006/relationships/hyperlink" Target="consultantplus://offline/ref=B15801DD4ED75C9FED82013FB836429547B3B221C25D8A1DECAB88A299FCC9E888468C934E480665AA0E4F3A78C181C8D7C1CD66F2F8050C64a0M" TargetMode="External"/><Relationship Id="rId49" Type="http://schemas.openxmlformats.org/officeDocument/2006/relationships/hyperlink" Target="consultantplus://offline/ref=B15801DD4ED75C9FED82013FB836429547B3B221C25D8A1DECAB88A299FCC9E888468C934E48056EAE0E4F3A78C181C8D7C1CD66F2F8050C64a0M" TargetMode="External"/><Relationship Id="rId50" Type="http://schemas.openxmlformats.org/officeDocument/2006/relationships/hyperlink" Target="consultantplus://offline/ref=B15801DD4ED75C9FED82013FB836429547B3B221C25D8A1DECAB88A299FCC9E888468C934E48056EAE0E4F3A78C181C8D7C1CD66F2F8050C64a0M" TargetMode="External"/><Relationship Id="rId51" Type="http://schemas.openxmlformats.org/officeDocument/2006/relationships/hyperlink" Target="consultantplus://offline/ref=B15801DD4ED75C9FED82013FB836429547B3B221C25D8A1DECAB88A299FCC9E888468C934E48056FA80E4F3A78C181C8D7C1CD66F2F8050C64a0M" TargetMode="External"/><Relationship Id="rId52" Type="http://schemas.openxmlformats.org/officeDocument/2006/relationships/hyperlink" Target="consultantplus://offline/ref=B15801DD4ED75C9FED82013FB836429547B3B221C25D8A1DECAB88A299FCC9E888468C934E48056FA90E4F3A78C181C8D7C1CD66F2F8050C64a0M" TargetMode="External"/><Relationship Id="rId53" Type="http://schemas.openxmlformats.org/officeDocument/2006/relationships/hyperlink" Target="consultantplus://offline/ref=B15801DD4ED75C9FED82013FB836429547B3B221C25D8A1DECAB88A299FCC9E888468C934E480665AB0E4F3A78C181C8D7C1CD66F2F8050C64a0M" TargetMode="External"/><Relationship Id="rId54" Type="http://schemas.openxmlformats.org/officeDocument/2006/relationships/hyperlink" Target="consultantplus://offline/ref=B15801DD4ED75C9FED82013FB836429547B3B221C25D8A1DECAB88A299FCC9E888468C934E480765AC0E4F3A78C181C8D7C1CD66F2F8050C64a0M" TargetMode="External"/><Relationship Id="rId55" Type="http://schemas.openxmlformats.org/officeDocument/2006/relationships/hyperlink" Target="consultantplus://offline/ref=B15801DD4ED75C9FED82013FB836429547B3B221C25D8A1DECAB88A299FCC9E888468C934E480764AD0E4F3A78C181C8D7C1CD66F2F8050C64a0M" TargetMode="External"/><Relationship Id="rId56" Type="http://schemas.openxmlformats.org/officeDocument/2006/relationships/hyperlink" Target="consultantplus://offline/ref=B15801DD4ED75C9FED82013FB836429547B3B221C25D8A1DECAB88A299FCC9E888468C934E48076EA10E4F3A78C181C8D7C1CD66F2F8050C64a0M" TargetMode="External"/><Relationship Id="rId57" Type="http://schemas.openxmlformats.org/officeDocument/2006/relationships/hyperlink" Target="consultantplus://offline/ref=B15801DD4ED75C9FED82013FB836429547B3B221C25D8A1DECAB88A299FCC9E888468C934E480765AC0E4F3A78C181C8D7C1CD66F2F8050C64a0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6:00Z</dcterms:created>
  <dc:creator>admin</dc:creator>
  <dc:description/>
  <dc:language>en-US</dc:language>
  <cp:lastModifiedBy>admin</cp:lastModifiedBy>
  <dcterms:modified xsi:type="dcterms:W3CDTF">2021-06-01T12:27:00Z</dcterms:modified>
  <cp:revision>1</cp:revision>
  <dc:subject/>
  <dc:title/>
</cp:coreProperties>
</file>